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816"/>
        <w:gridCol w:w="903"/>
        <w:gridCol w:w="1236"/>
        <w:gridCol w:w="1429"/>
      </w:tblGrid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МЕТА  ВЫПОЛНЕННЫХ ОБЪЕМОВ СТРОИТЕЛЬНЫХ РАБОТ ЖИЛОГО ДОМА  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 2007 год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дома 500 м2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расчётная единица = _____рублей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ЧЕНЬ РАБОТ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(р.ед.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(р.ед.)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Подготовительные работы 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временных бытовых помещений (монтаж/демонтаж/амортизация) на период проведения работ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-переделка  въездных ворот (при необходим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ая разбивка осей здания с привязкой на участ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ременного туалета и душ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. Земляные работы 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мех способом в отвал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подчистка грунта (дна транш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грунта к месту склад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засыпка грунта (пазухи) до отметки земли существующей (выполняется после устройства нулевого цикл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лишнего грунта под п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лишнего грунта с погрузкой (при необходим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. Устройство нулевого цикла 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из доски (бетонная подготовка)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ой подготовки толщ 10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из доски (монолитная плита фундамен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рматурных сеток плиты фундамен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ирование фундаментной плит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автокрана 1см=8часов стрела 21м/25тн (бетонир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ямка для откачки грунтовых/дождевых вод (при необходим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луатация насоса (на весь период строительства) при необход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блоков ФБ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некратных мест кирпич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автокрана 1см=8часов стрела 21м/25тн (монтаж бло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екратной опалубки фундамента  (полукруг) внешней стены бассей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ие полукруглого фундамен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фундамента внешней стены бассей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монолитного поя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арматурных карк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опалубки проходного короб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монолитного поя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крана 1см=8часов (бетонирование пояс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акладных дета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закладных детале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зка фундаментов холодной битумной мастикой за 2-а ра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гильз (для инженерных коммуникаций) при необход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. Устройство  полов 1-го этажа 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плит перекрытий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анкеров пли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наружных стен до отм.0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бетонных полов арматурных сеткой, опалубка, бетонирование (Н=200м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крана 1см=8часов (бетонирование пол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. Строительство 1-го этажа </w:t>
            </w:r>
          </w:p>
        </w:tc>
      </w:tr>
      <w:tr>
        <w:trPr>
          <w:trHeight w:val="270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очной гидроизоляции под стены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наружных стен толщ 510мм, с утеплител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пичная кладка внутренних  стен, армированных сет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перегородок толщ. 1/2 кирпи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руглых оконных проёмов Д80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дымоходов в стенах (рабо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отдельных столбов/колон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ж/б перемыче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работы автокрана 1смена= 8 часов, необходимого для монтажа перемычек, разгрузка и  подача кирпи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етал стое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 сто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столбов в теле кирпичных колонн (армирование/бетонир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орных подушек ОПм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метал балок МБ1, 2, 3, 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 балок перекрытия (МБ1-МБ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алок (опалубка/армирование/бетонир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автокрана 1см=8часов (бетонирование монолитных балок и монтаж метал бало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опалубки плиты перекрытия над 1-ым этажом + над бассейн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ие плиты перекры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плиты перекры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ия инвентарной опалуб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автокрана 1см=8часов (бетонирование монолитного перекрыт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. Строительство 2-го этажа 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наружных стен толщ 510мм, с утеплителем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пичная кладка внутренних  стен толщ 380мм, армированных сет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перегородок толщ. 1/2 кирпи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арочных проё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руглых оконных проёмов Д80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дымоходов в стенах (рабо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отдельных столбов/колон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перемыче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ы автокрана 1смена= 8 часов, необходим для монтажа перемычек, разгрузка и  подача кирпи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нолитной (полукруг) перемычки ПР4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плиты перекрытия над 2-ым этаж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ие плиты перекры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плиты перекры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ия инвентарной опалуб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автокрана 1см=8часов (бетонирование монолитного перекрыт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 Устройство  входов на 1-ый этаж, монолитной лестницы с 1-го на 2-ой этаж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ой лестницы с 1-го на 2-ой этаж (опалубка, армирование, бетонирование)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монолитных лестниц (вход в котельную, вход на террасу, вход в гараж, вход в бассейн) опалубка, армирование и бетонир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8. Трубы, дымоходы и стены чердаков 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а стенки под мауэрлат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ая кладка чердачных   сте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тру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дымоходов в трубах  (рабо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нкерных болтов (крепление дерев балок перекрытий и мауэрла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нкерных бол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 Устройство стропильной конструкции кровли и деревянных перекрытий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очной изоляции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ауэрлата (брус 150х100м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работы автокрана 1смена= 8 часов, для подачи материа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иагональных стропильных ног из бруса 150х20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ропил из 2-х досок 200х5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ропил  доски 200х5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гонов и подпорных стоек из бруса 200х20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былок из доски 200х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обрешётки из бруска 50х5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лошного настила из фан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балок из бруса 150х20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лошного настила из доски толщ 4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ркаса из бруска -соф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лобовой дос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оизоляции 1 сл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тка дерева антисептик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 Устройство кровельного покрытия и системы водостоков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ровельного покрытия Мастер (старая обожжённая глина) с подкладочным ковром Сейфити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таж аэратор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таж фартуков (карнизных, фронтонных, коньковых, пристенных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ансардного окна с окла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негозадержа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водоприёмных желобов ( с монтажом опорных крю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углов (внутренних и внешних) желоб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приёмных ворон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сточных тру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лен водосточных тру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стоимость работ):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Смета составлена осенью 2007г., некоторые расценки на сегодняшний день изменились.</w:t>
            </w:r>
          </w:p>
        </w:tc>
      </w:tr>
      <w:tr>
        <w:trPr>
          <w:trHeight w:val="255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__________________________                       ПОДРЯДЧИК____________________________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/______________/                        _________________________/_____________/</w:t>
            </w:r>
          </w:p>
        </w:tc>
      </w:tr>
      <w:tr>
        <w:trPr>
          <w:trHeight w:val="255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8:00Z</dcterms:created>
  <dc:creator>Дмитрий</dc:creator>
  <dc:description/>
  <cp:keywords/>
  <dc:language>en-US</dc:language>
  <cp:lastModifiedBy>Павел&amp;Елена</cp:lastModifiedBy>
  <dcterms:modified xsi:type="dcterms:W3CDTF">2009-08-26T07:08:00Z</dcterms:modified>
  <cp:revision>7</cp:revision>
  <dc:subject/>
  <dc:title>СМЕТА  СТРОИТЕЛЬСТВА ИНДИВИДУАЛЬНОГО ЖИЛОГО ДОМА  </dc:title>
</cp:coreProperties>
</file>