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816"/>
        <w:gridCol w:w="903"/>
        <w:gridCol w:w="1236"/>
        <w:gridCol w:w="1429"/>
      </w:tblGrid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МЕТА  СТРОИТЕЛЬСТВА ИНДИВИДУАЛЬНОГО ЖИЛОГО ДОМА  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 2007 год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дома 500 м2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расчётная единица = 28 рублей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РАБОТ и МАТЕРИАЛ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(р.ед.)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(р.ед.)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абот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Подготовительные работы 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временных бытовых помещений (монтаж/демонтаж/амортизация) на период проведения работ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-переделка  въездных ворот (при необходим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ая разбивка осей здания с привязкой на участ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ременного туалета и душ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Устройство временной дороги (при необходимости)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ется при необходимости, по дополнительному соглашению с Заказчиком.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Земляные работы 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мех способом в отвал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подчистка грунта (дна транш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грунта к месту складир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засыпка грунта (пазухи) до отметки земли существующей (выполняется после устройства нулевого цикл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лишнего грунта под пол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ка лишнего грунта с погрузкой (при необходим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70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Устройство нулевого цикла 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алубки из доски (бетонная подготовка)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ой подготовки толщ 10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алубки из доски (монолитная плита фундамен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арматурных сеток плиты фундамен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ирование фундаментной плит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автокрана 1см=8часов стрела 21м/25тн (бетонир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ямка для откачки грунтовых/дождевых вод (при необходим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луатация насоса (на весь период строительства) при необход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блоков ФБ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некратных мест кирпич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автокрана 1см=8часов стрела 21м/25тн (монтаж бло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екратной опалубки фундамента  (полукруг) внешней стены бассей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ие полукруглого фундамен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фундамента внешней стены бассей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алубки монолитного поя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арматурных карк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опалубки проходного короб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монолитного поя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крана 1см=8часов (бетонирование пояс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акладных дета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закладных детале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зка фундаментов холодной битумной мастикой за 2-а раз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,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гильз (для инженерных коммуникаций) при необход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01,5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Устройство  полов 1-го этажа 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плит перекрытий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анкеров пли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наружных стен до отм.0.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бетонных полов арматурных сеткой, опалубка, бетонирование (Н=200м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крана 1см=8часов (бетонирование пол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8,4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Строительство 1-го этажа </w:t>
            </w:r>
          </w:p>
        </w:tc>
      </w:tr>
      <w:tr>
        <w:trPr>
          <w:trHeight w:val="270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очной гидроизоляции под стены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наружных стен толщ 510мм, с утеплителе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пичная кладка внутренних  стен, армированных сет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перегородок толщ. 1/2 кирпи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руглых оконных проёмов Д80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дымоходов в стенах (рабо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отдельных столбов/колон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ж/б перемыче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работы автокрана 1смена= 8 часов, необходимого для монтажа перемычек, разгрузка и  подача кирпи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етал стое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 стое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столбов в теле кирпичных колонн (армирование/бетонир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орных подушек ОПм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метал балок МБ1, 2, 3, 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 балок перекрытия (МБ1-МБ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балок (опалубка/армирование/бетонировани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автокрана 1см=8часов (бетонирование монолитных балок и монтаж метал балок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опалубки плиты перекрытия над 1-ым этажом + над бассейн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ие плиты перекры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плиты перекры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ация инвентарной опалуб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автокрана 1см=8часов (бетонирование монолитного перекрыт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90,4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Строительство 2-го этажа 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наружных стен толщ 510мм, с утеплителем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пичная кладка внутренних  стен толщ 380мм, армированных сетк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перегородок толщ. 1/2 кирпи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арочных проём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круглых оконных проёмов Д80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дымоходов в стенах (рабо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отдельных столбов/колон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перемыче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ы автокрана 1смена= 8 часов, необходим для монтажа перемычек, разгрузка и  подача кирпич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нолитной (полукруг) перемычки ПР4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алубки плиты перекрытия над 2-ым этаж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ие плиты перекры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плиты перекры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ортизация инвентарной опалуб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автокрана 1см=8часов (бетонирование монолитного перекрытия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17,4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Устройство  входов на 1-ый этаж, монолитной лестницы с 1-го на 2-ой этаж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ой лестницы с 1-го на 2-ой этаж (опалубка, армирование, бетонирование)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монолитных лестниц (вход в котельную, вход на террасу, вход в гараж, вход в бассейн) опалубка, армирование и бетонир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Трубы, дымоходы и стены чердаков 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ка стенки под мауэрлат 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ая кладка чердачных   стен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тру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дымоходов в трубах  (рабо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нкерных болтов (крепление дерев балок перекрытий и мауэрлат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нкерных бол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4,4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Устройство стропильной конструкции кровли и деревянных перекрытий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очной изоляции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ауэрлата (брус 150х100м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имость работы автокрана 1смена= 8 часов, для подачи материа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иагональных стропильных ног из бруса 150х20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ропил из 2-х досок 200х5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тропил  доски 200х5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гонов и подпорных стоек из бруса 200х20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былок из доски 200х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обрешётки из бруска 50х5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лошного настила из фанер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балок из бруса 150х20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лошного настила из доски толщ 4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ркаса из бруска -софи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лобовой доск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оизоляции 1 сло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итка дерева антисептико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8,4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Устройство кровельного покрытия и системы водостоков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ровельного покрытия Мастер (старая обожжённая глина) с подкладочным ковром Сейфити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таж аэраторов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таж фартуков (карнизных, фронтонных, коньковых, пристенных)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ансардного окна с окла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негозадержа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водоприёмных желобов ( с монтажом опорных крюков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углов (внутренних и внешних) желоб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приёмных ворон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сточных тру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лен водосточных тру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3,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(стоимость работ):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53,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материалов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ременная дорога (при необходим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ется при необходимости, по дополнительному соглашению с Заказчиком.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Нулевой цик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ка обрезная толщ 4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 (для мастик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ФБС 24.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ФБС 12.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2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6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6,5 А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льная провол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 В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 В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100х100х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100х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 гильза (для инженерных коммуникаций) при необходим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М100 полнотелы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п  раствор М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пх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сур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 (газ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алл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58,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Полы 1-го этаж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67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63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6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51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3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45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45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54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5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66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 12 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6,5 А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льная провол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 В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3,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1-ый этаж и 2-ой эта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еклоиз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полуторный эффективный М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9,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итель Роквул (кавити батс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М100 полнотелы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4,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п  раствор М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чная сетка 4Вр 50х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25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6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4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2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8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8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8 А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6,5 А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9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и 2пб 10-1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б 13-1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б 17-2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б 22-3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13-37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16-37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18-37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21-8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25-8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30-8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34-4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36-4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39-8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труба 140х140х5мм дл=12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ллер №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ллер №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ллер №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тавровая балка №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а 100х100х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100х100х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 В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амзитобет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льная провол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сур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51,2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Входа, внутренняя лестница и террас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ка обрезная толщ 40м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2А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ные дета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льная проволо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 В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7,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Трубы дымо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М100 полнотелый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,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п  раствор М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рные болты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чная сетка 4Вр 50х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0,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Стропильная конструкция кров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 150х100 (естественной влаж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 150х200 (естественной влаж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 200х200 (естественной влаж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еклоизо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ка 200х50мм (естественной влаж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яные издел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ка толщ 40мм (естественной влажности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итка «Сенеж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изоляция Ютафол Н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итель Роквул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изоляция Ютафол Н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единительный скотч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ёнка полиэтиленов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50х50(40х40)-для софи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4,4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Кровельное покрытие, желоба, водостоки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9,9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старая обожженная глина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стик, битумная мастика, банка 3,6 кг (3 л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30мм специальный оцинкован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7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35мм специальный оцинкован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йфити СБС 2 (рулон 1х15м)     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стик, битумная мастика, банка 3,6 кг (3 л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воздь 25мм специальный оцинкованный (крепеж гидроизол.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атор "Специальный", цвет коричнев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4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тка алюминиевая от насекомых шириной 0.2м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задержатель, сталь, 2-сторонний РЕ, коричневый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9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-3, 1,25х2,50м, толщ. 9мм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,7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ок 50х50мм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,2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ь строительный 4,0х120м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  50мм (улучшенного прилегания) оцинкован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 S14 карнизный, 2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1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к S5 фронтонный, 4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 S4 пристенный угловой, 2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 S7 пристенный в штрабу, 4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тук S8 конькового аэратора, 2м - двойн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ммер1х6с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 4,2х19мм с п/ш оцинкованный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 4,2х41мм с п/ш оцинкованный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а диам.4мм, длина 8мм, стал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к силиконовый бесцветный (тюбик 310 мл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оративный колпачок на саморе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-спрей (баллончик 400мл), цвет коричнев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а д.90/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4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б д.125, 3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3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о-люк выхода на кровлю + оклад (Факро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соединительный желоба д.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глушка желоба д.125 с резиновым уплотнител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о трубы д.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к крепл. желоба д.125, 300м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5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к (сетка в воронк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.90, длина 3,0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д.90, длина 1,0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9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желоба внешний д.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желоба внутренний д.1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 трубы д.90 (без шуруп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6</w:t>
            </w:r>
          </w:p>
        </w:tc>
      </w:tr>
      <w:tr>
        <w:trPr>
          <w:trHeight w:val="510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п хомута трубы, (метиз) оцинкованный 8х140 м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 4,2х41мм с п/ш оцинкован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47,62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стоимость материалов):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73,96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728</w:t>
            </w:r>
          </w:p>
        </w:tc>
      </w:tr>
      <w:tr>
        <w:trPr>
          <w:trHeight w:val="270" w:hRule="atLeast"/>
        </w:trPr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транспортные, накопительные, погрузо-разгрузочные и накладные расходы 3%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1,8</w:t>
            </w:r>
          </w:p>
        </w:tc>
      </w:tr>
      <w:tr>
        <w:trPr>
          <w:trHeight w:val="270" w:hRule="atLeast"/>
        </w:trPr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920</w:t>
            </w:r>
          </w:p>
        </w:tc>
      </w:tr>
      <w:tr>
        <w:trPr>
          <w:trHeight w:val="255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Смета составлена осенью 2007г., некоторые расценки на сегодняшний день изменились.</w:t>
            </w:r>
          </w:p>
        </w:tc>
      </w:tr>
      <w:tr>
        <w:trPr>
          <w:trHeight w:val="255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__________________________                       ПОДРЯДЧИК____________________________</w:t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/______________/                        _________________________/_____________/</w:t>
            </w:r>
          </w:p>
        </w:tc>
      </w:tr>
      <w:tr>
        <w:trPr>
          <w:trHeight w:val="255" w:hRule="atLeast"/>
        </w:trPr>
        <w:tc>
          <w:tcPr>
            <w:tcW w:w="53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03:00Z</dcterms:created>
  <dc:creator>Дмитрий</dc:creator>
  <dc:description/>
  <cp:keywords/>
  <dc:language>en-US</dc:language>
  <cp:lastModifiedBy>Павел&amp;Елена</cp:lastModifiedBy>
  <dcterms:modified xsi:type="dcterms:W3CDTF">2009-08-26T06:25:00Z</dcterms:modified>
  <cp:revision>4</cp:revision>
  <dc:subject/>
  <dc:title>СМЕТА  СТРОИТЕЛЬСТВА ИНДИВИДУАЛЬНОГО ЖИЛОГО ДОМА  </dc:title>
</cp:coreProperties>
</file>