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16"/>
        <w:gridCol w:w="903"/>
        <w:gridCol w:w="1236"/>
        <w:gridCol w:w="1429"/>
      </w:tblGrid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МЕТА  СТРОИТЕЛЬНЫХ МАТЕРИАЛОВ ДЛЯ СТРОИТЕЛЬСТВА ЗАГОРОДНОГО ДОМА  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07 год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дома 500 м2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расчётная единица = ____ рублей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РЕЧЕНЬ МАТЕРИАЛ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(р.ед.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(р.ед.)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Нулевой ци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ная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(для маст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24.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12.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100х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 гильза (для инженерных коммуникаций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пх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ур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 (га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 Полы 1-го эта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7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3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4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4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 12 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 1-ый этаж и 2-ой эт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еклоиз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полуторный эффективный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 Роквул (кавити бат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5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4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8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8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8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 2пб 10-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13-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17-2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22-3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3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6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8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21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25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0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4-4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6-4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9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труба 140х140х5мм дл=12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овая балка №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ур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Входа, внутренняя лестница и терра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ная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ые дета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Трубы дым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е бол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. Стропильная конструкция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1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2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200х2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еклоиз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200х50мм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толщ 40мм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тка «Сенеж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я Ютафол Н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Рокву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я Ютафол Н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ительный скот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нка полиэтилен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(40х40)-для соф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. Кровельное покрытие, желоба, водостоки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тарая обожженная г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стик, битумная мастика, банка 3,6 кг (3 л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30мм специальный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35мм специальный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ити СБС 2 (рулон 1х15м)     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стик, битумная мастика, банка 3,6 кг (3 л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воздь 25мм специальный оцинкованный (крепеж гидроизол.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 "Специальный", цвет коричне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ка алюминиевая от насекомых шириной 0.2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задержатель, сталь, 2-сторонний РЕ, коричневый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-3, 1,25х2,50м, толщ. 9мм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к 50х50м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ь строительный 4,0х120м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  50мм (улучшенного прилегания)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14 карнизный, 2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к S5 фронтонный, 4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4 пристенный угловой, 2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7 пристенный в штрабу, 4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8 конькового аэратора, 2м - двойн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ммер1х6с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19мм с п/ш оцинкованный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41мм с п/ш оцинкованный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а диам.4мм, длина 8мм, ста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силиконовый бесцветный (тюбик 310 м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й колпачок на саморе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-спрей (баллончик 400мл), цвет коричне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.90/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 д.125, 3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-люк выхода на кровлю + оклад (Факр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единительный желоба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ушка желоба д.125 с резиновым уплотнител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трубы д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 крепл. желоба д.125, 300м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 (сетка в воронк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.90, длина 3,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.90, длина 1,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ешний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утренний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трубы д.90 (без шуруп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хомута трубы, (метиз) оцинкованный 8х140 м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41мм с п/ш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тоимость материалов):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Смета составлена осенью 2007г., некоторые расценки на сегодняшний день изменились.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__________________________                       ПОДРЯДЧИК____________________________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/______________/                        _________________________/_____________/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Дмитрий</dc:creator>
  <dc:description/>
  <cp:keywords/>
  <dc:language>en-US</dc:language>
  <cp:lastModifiedBy>Павел&amp;Елена</cp:lastModifiedBy>
  <dcterms:modified xsi:type="dcterms:W3CDTF">2009-08-26T06:48:00Z</dcterms:modified>
  <cp:revision>6</cp:revision>
  <dc:subject/>
  <dc:title>СМЕТА  СТРОИТЕЛЬСТВА ИНДИВИДУАЛЬНОГО ЖИЛОГО ДОМА  </dc:title>
</cp:coreProperties>
</file>