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771"/>
        <w:gridCol w:w="771"/>
        <w:gridCol w:w="313"/>
        <w:gridCol w:w="2082"/>
      </w:tblGrid>
      <w:tr>
        <w:trPr>
          <w:trHeight w:val="25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МЕТА  СТРОИТЕЛЬСТВА ЗАГОРОДНОГО ДОМА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163м2)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РАБОТ и МАТЕРИАЛОВ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работ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ительные работы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ройство временной дороги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ляные работы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20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ройство цокольного этажа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35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Строительство 1-го этажа. 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12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оительство 2-го этажа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19</w:t>
            </w:r>
          </w:p>
        </w:tc>
      </w:tr>
      <w:tr>
        <w:trPr>
          <w:trHeight w:val="255" w:hRule="atLeast"/>
        </w:trPr>
        <w:tc>
          <w:tcPr>
            <w:tcW w:w="69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стройство гл входа и внутренних лестниц, приямка.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00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рубы и дымоходы, стены чердаков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77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Устройство стропильной конструкции кровли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85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стройство кровельного покрытия и системы водостоков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78</w:t>
            </w:r>
          </w:p>
        </w:tc>
      </w:tr>
      <w:tr>
        <w:trPr>
          <w:trHeight w:val="255" w:hRule="atLeast"/>
        </w:trPr>
        <w:tc>
          <w:tcPr>
            <w:tcW w:w="69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(стоимость работ):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076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 материалов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еменная дорога (при необходимости)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улевой цикл 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65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1-ый и 2-ой этаж 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14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ход и внутренние лестницы, приямок.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95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рубы дымоходов и стены чердаков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35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опильная конструкция кровли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55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ровельное покрытие, желоба, водостоки</w:t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71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стоимость материалов):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6136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стоимость работ и материалов):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1213</w:t>
            </w:r>
          </w:p>
        </w:tc>
      </w:tr>
      <w:tr>
        <w:trPr>
          <w:trHeight w:val="255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, накопительные, погрузо-разгрузочные и накладные расходы 3% (от материалов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84</w:t>
            </w:r>
          </w:p>
        </w:tc>
      </w:tr>
      <w:tr>
        <w:trPr>
          <w:trHeight w:val="27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амортизация оборудования и инструмента 2% (от стоимости работ)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1</w:t>
            </w:r>
          </w:p>
        </w:tc>
      </w:tr>
      <w:tr>
        <w:trPr>
          <w:trHeight w:val="27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5198</w:t>
            </w:r>
          </w:p>
        </w:tc>
      </w:tr>
      <w:tr>
        <w:trPr>
          <w:trHeight w:val="255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__________________________                       ПОДРЯДЧИК____________________________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/__________/                        ______________/________________________ /</w:t>
            </w:r>
          </w:p>
        </w:tc>
      </w:tr>
      <w:tr>
        <w:trPr>
          <w:trHeight w:val="255" w:hRule="atLeast"/>
        </w:trPr>
        <w:tc>
          <w:tcPr>
            <w:tcW w:w="69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44:00Z</dcterms:created>
  <dc:creator>Дмитрий</dc:creator>
  <dc:description/>
  <cp:keywords/>
  <dc:language>en-US</dc:language>
  <cp:lastModifiedBy>Дмитрий</cp:lastModifiedBy>
  <dcterms:modified xsi:type="dcterms:W3CDTF">2007-06-15T12:04:00Z</dcterms:modified>
  <cp:revision>2</cp:revision>
  <dc:subject/>
  <dc:title>СМЕТА  СТРОИТЕЛЬСТВА ЗАГОРОДНОГО ДОМА </dc:title>
</cp:coreProperties>
</file>