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814"/>
        <w:gridCol w:w="903"/>
        <w:gridCol w:w="1242"/>
        <w:gridCol w:w="1389"/>
      </w:tblGrid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ложение №</w:t>
            </w:r>
            <w:r>
              <w:rPr>
                <w:b/>
                <w:bCs/>
                <w:sz w:val="20"/>
                <w:szCs w:val="20"/>
              </w:rPr>
              <w:t>_____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к Договору подряда №</w:t>
            </w:r>
            <w:r>
              <w:rPr>
                <w:b/>
                <w:bCs/>
                <w:sz w:val="20"/>
                <w:szCs w:val="20"/>
              </w:rPr>
              <w:t>___________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от </w:t>
            </w:r>
            <w:r>
              <w:rPr>
                <w:b/>
                <w:bCs/>
                <w:sz w:val="20"/>
                <w:szCs w:val="20"/>
              </w:rPr>
              <w:t>_____________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2007г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МЕТА  И СРОКИ СТРОИТЕЛЬСТВА ЗАГОРОДНОГО ДОМА</w:t>
            </w:r>
            <w:r>
              <w:rPr>
                <w:b/>
                <w:bCs/>
                <w:sz w:val="20"/>
                <w:szCs w:val="20"/>
              </w:rPr>
              <w:t xml:space="preserve"> (163м2)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РАБОТ и МАТЕРИАЛ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(руб.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абот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Подготовительные работ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(начало работ </w:t>
            </w: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/окончание </w:t>
            </w: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)</w:t>
            </w:r>
          </w:p>
        </w:tc>
      </w:tr>
      <w:tr>
        <w:trPr>
          <w:trHeight w:val="765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ременных бытовых помещений (монтаж/демонтаж/амортизация) на период проведения работ - поставка заказчик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1см=8часов стрела 21м/25т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ая разбивка осей здания с привязкой на участк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ременного туалета и душ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150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.Устройство временной дороги.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полняется при необходимости, по дополнительному соглашению с Заказчиком.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Земляные работ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(начало работ </w:t>
            </w: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/окончание </w:t>
            </w: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)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мех способом в отвал (на глубину 1,80м) - лента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ая подчистка грунта (дна транше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засыпка грунта (пазухи) до отм. земли сущ. (после устройства нулевого цикла) - вручную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лишнего грунта по участку (не далее 30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1020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. Устройство цокольного этаж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(начало работ </w:t>
            </w: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/окончание </w:t>
            </w: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)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ыпки щебнем - при необходимости (116м2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бетонной подготовки - при необходимости (8,3м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бетонной подготовки Н=100мм - при необходимости (116м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ленты фундамен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4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рм. сеток ленты фундамента и выпусков стен фундамен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7,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ленты фундамен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9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1см=8часов стрела 21м/25тн (бетон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ямка для откачки грунтовых/дождевых вод (при необходим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блоков ФБ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некратных мест кирпичо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,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- монтаж ФБ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каркасов монолитных сердеч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сердеч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сердеч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каркасов монолитного  поя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поя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бетонирование поя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1см=8часов стрела 21м/25тн (монтаж опалубки и бетонирование пояс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опалубки плиты цокол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рм сеток бетонных полов цокольного этаж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полов цокольного этаж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1см=8часов (бетонирование полов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акладных деталей (водопровод/канализация/электричество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закладных детале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закладных деталей (столбы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закладных деталей под столб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азка фундаментов холодной битумной мастикой за 2-а ра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6335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. Строительство 1-го этаж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(начало работ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/окончание 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)</w:t>
            </w:r>
          </w:p>
        </w:tc>
      </w:tr>
      <w:tr>
        <w:trPr>
          <w:trHeight w:val="270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очной гидроизоляции под стены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6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2</w:t>
            </w:r>
          </w:p>
        </w:tc>
      </w:tr>
      <w:tr>
        <w:trPr>
          <w:trHeight w:val="76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ая кладка наружных стен толщ 570мм (лицевая часть кладки 120мм, ячеистые бетонные блоки -  440мм) армир сетка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76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внутренних  стен, армир сет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1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перегородок толщ. 1/2 кирпич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7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дымоходов в стенах (рабо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олбов (0,38х0,38) 4 шт - при необходимо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етал столб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ж/б перемычек (1-ый и 2-ой этаж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</w:t>
            </w:r>
          </w:p>
        </w:tc>
      </w:tr>
      <w:tr>
        <w:trPr>
          <w:trHeight w:val="76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автокрана 1смена= 8 часов, необходим для монтажа перемычек, разгрузка и  подача кирпич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онолитных перемыче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каркасов монолитных сердеч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сердеч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сердеч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каркасов балок и поя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балок и поя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2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балок и поя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автокрана 1смена= 8 часов, бетонир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лит перекрытий над 1-ым эт, с заделкой швов и анкеров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участков (опалубка/армирование/бетон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3,2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4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1см=8часов (монтаж плит, бетонирование У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6212,4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. Строительство 2-го этаж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(начало работ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2007г/окончание </w:t>
            </w: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)</w:t>
            </w:r>
          </w:p>
        </w:tc>
      </w:tr>
      <w:tr>
        <w:trPr>
          <w:trHeight w:val="765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ая кладка наружных стен толщ 570мм (лицевая часть кладки 120мм, ячеистые бетонные блоки -  440мм) армир сетками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 кладка внутренних  стен, армир сетк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96,2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перегородок толщ. 1/2 кирпич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дымоходов в стенах (рабо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 ж/б перемычек (учтены в 1-ом этаж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автокрана 1смена= 8 часов, необходим для монтажа перемычек, разгрузка и  подача кирпич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каркасов монолитных сердеч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сердеч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сердечник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монтаж каркасов балок и поя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палубки балок и поя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рование балок и пояс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автокрана 1смена= 8 часов, бетонир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лит перекрытий над 2-ым эт, с заделкой швов и анкеровк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ых участков (опалубка/армирование/бетон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,8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1см=8часов (монтаж плит, бетонирование У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0519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. Устройство  наружн</w:t>
            </w:r>
            <w:r>
              <w:rPr>
                <w:b/>
                <w:bCs/>
                <w:sz w:val="20"/>
                <w:szCs w:val="20"/>
              </w:rPr>
              <w:t>ы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х входов и внутренних лестниц, приямка и козырьков.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(начало работ </w:t>
            </w: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2007г/окончание </w:t>
            </w: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)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ой лестницы из веранды (опалубка, армирование, бетонирование)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металлических конструкций козырька вх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металлических конструкций козырька веран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риямка (опалубка, армирование и бетон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ой лестницы с 1-го на 2-ой этаж (опалубка, армирование, бетон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входа в котельную (земляные работы, опалубка, армирование, бетон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</w:tr>
      <w:tr>
        <w:trPr>
          <w:trHeight w:val="76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гл. входа на 1-ый этаж между осями А и В (земляные работы, опалубка, армирование, бетон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3700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8. Трубы и дымоходы, стены чердаков. 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(начало работ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2007г/окончание </w:t>
            </w: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)</w:t>
            </w:r>
          </w:p>
        </w:tc>
      </w:tr>
      <w:tr>
        <w:trPr>
          <w:trHeight w:val="765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рпичная кладка наружных стен толщ 570мм (лицевая часть кладки 120мм, ячеистые бетонные блоки -  440мм) армир сетками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ая кладка тру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а стен труб из обычного кирпич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дымоходов в трубах  (рабо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онолитного опорного пояса (армирование/опалубка/бетон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ы автокрана 1смена= 8 часов, бетонир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нкерных болтов (крепление дерев балок перекрытий и мауэрла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анкерных бол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автокрана 1см=8час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0277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. Устройство стропильной конструкции кровли.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(начало работ 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 2007г/окончание </w:t>
            </w: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)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очной изоляции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мауэрлата (брус 150х150м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ж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автокрана 1см = 8 часов, для подачи мат-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о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иагональных стропильных ног, прогонов, стоек, связей, подкосов и ендов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стропил, ригелей  и нарожников из доск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 обрешётк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стоимости на устройство сплошного настил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 лобовой доск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подшивки софита - при необходимости (40м2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оизоляции 1 сл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ка (Н=150м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итка дерева антисептиком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985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. Устройство кровельного покрытия и системы водостоков.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(начало работ 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/окончание 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2007г)</w:t>
            </w:r>
          </w:p>
        </w:tc>
      </w:tr>
      <w:tr>
        <w:trPr>
          <w:trHeight w:val="765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ровельного покрытия металочерепица WECKMAN Тип 4 PE-полиэстр  Corus RR 32- т.коричн. подкладочным ковром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фартуков (карнизных, фронтонных, коньковых, пристенных), накладок в ендов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приёмных желобов Gamrat-пластик 125\110 мм т.корич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углов (внутрен и внешн) жело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ыходов из желоб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одосточных тру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колен водосточных труб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3878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(стоимость работ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076,4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материалов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Временная дорога (при необходимост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ыполняется при необходимости, по дополнительному соглашению с Заказчиком.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Нулевой цик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обрез толщ 40м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тель (для мастики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(ПГС) - при необходимости 20м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6А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20А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2А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9,8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6,5 А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 В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 В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 гильза (для инж коммуникаци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 - закладные дета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 24.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6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 12.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ФБС 9.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М100 полнотел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п  раствор М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(га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 (газ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0365,3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. 1-ый этаж и 2-ой этаж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М100 полнотелый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0</w:t>
            </w:r>
          </w:p>
        </w:tc>
      </w:tr>
      <w:tr>
        <w:trPr>
          <w:trHeight w:val="76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ирпича лицевого, цвет - абрикос, щелевой, гладкий (Голицыно) 250х120х65мм, учтён 1-ый и 2-ой этаж, трубы - смотри примеч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истые бетонные бло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п  раствор М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чная сетка 4Вр 50х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25А-3 учтён 1 и 2-ой эта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22А-3 учтён 1 и 2-ой эта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20А-3 учтён 1 и 2-ой эта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6А-3 учтён 1 и 2-ой эта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4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2А-3 учтён 1 и 2-ой эта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1,2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6,5 А-1 учтён 1 и 2-ой эта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8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 В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ычки (учтено 1 и 2-ой этаж) 2пб 19-3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13-1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б 16-2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11-37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13-37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15-37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пб 18-37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ерекрытий учтено 1и 2-ой этаж ПК 36.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36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36.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ПК 28.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3314,2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. Входа и внутренняя лестница, приямок, козырёк входа и веранды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обрез толщ 40мм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тка 4Вр 150х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6А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20А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2А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6,5 А-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к стальной (разный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метал. Д152х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стально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тон В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10А-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,2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ка сури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4895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. Трубы дымоходов и стены чердаков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 М100 полнотелый 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ирпича лицевого, учтено в 1-ом этаж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истые бетонные блок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п  раствор М100 - учтено в 1-ом этаж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чная сетка 4Вр 50х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 (разная) - учтена в 1-ом этаж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  В15 - учтён в 1-ом этаж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альная проволо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рные болты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753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Стропильная конструкция кров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 150х150 (естеств влаж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,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 100х100 (естеств влаж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7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 150х200 (естеств влаж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,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ус 100х200 (естеств влаж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75х200 (естеств влаж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6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ка 150х50 (естеств влаж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разная + непредвиденное и от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1,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бовая доска 50х200 (естеств влажн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идроизо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л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яные издел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питка Сене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 Изорок (изолай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изоляция Ютафол Н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ёнка Юта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единительный скотч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ок 50х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0955,75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. Кровельное покрытие, желоба, водостоки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очерепица Weckman Тип-4 РЕ-полиэстр Corus RR 31-свет.коричневы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5400*119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5000*119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4650*119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4300*119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3950*119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3600*119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3300*119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3250*119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2900*119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2800*1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2550*1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2500*1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2200*1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850*1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500*1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150*1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100*1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1000*1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800*1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езы (250шт) 4,8х2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очный мат-а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ёк прямо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изная план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ровая план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ная план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ка ендовы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лист 2000*1250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отнитель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 2м Gamrat 125\110мм коричневы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об 3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к карнизный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8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единитель желоб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ушка желоба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желоб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желоба внешний и внутренний д.12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510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желоба внешний и внутренний д.125 (135градусов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пёжная планка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овая паста 60м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ёж для гамрата (50ш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 Gamrat 3м 125\110мм коричневы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но трубы 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итель труб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труб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рь с резьб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,00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9071</w:t>
            </w:r>
          </w:p>
        </w:tc>
      </w:tr>
      <w:tr>
        <w:trPr>
          <w:trHeight w:val="255" w:hRule="atLeast"/>
        </w:trPr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(стоимость материалов):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6136,25</w:t>
            </w:r>
          </w:p>
        </w:tc>
      </w:tr>
      <w:tr>
        <w:trPr>
          <w:trHeight w:val="255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(стоимость работ и материалов):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213</w:t>
            </w:r>
          </w:p>
        </w:tc>
      </w:tr>
      <w:tr>
        <w:trPr>
          <w:trHeight w:val="255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ранспортные, накопительные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грузо-разгрузочные и накладные расходы 3%</w:t>
            </w:r>
            <w:r>
              <w:rPr>
                <w:b/>
                <w:bCs/>
                <w:sz w:val="18"/>
                <w:szCs w:val="18"/>
              </w:rPr>
              <w:t xml:space="preserve"> (от материалов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284</w:t>
            </w:r>
          </w:p>
        </w:tc>
      </w:tr>
      <w:tr>
        <w:trPr>
          <w:trHeight w:val="255" w:hRule="atLeast"/>
        </w:trPr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мортизация оборудования и инструмента 2% (от стоимости работ)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701,5</w:t>
            </w:r>
          </w:p>
        </w:tc>
      </w:tr>
      <w:tr>
        <w:trPr>
          <w:trHeight w:val="270" w:hRule="atLeast"/>
        </w:trPr>
        <w:tc>
          <w:tcPr>
            <w:tcW w:w="8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755198,5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*Стоимость облицовочного кирпича не входит в смету и оговаривается дополнительно.</w:t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КАЗЧИК__________________________                       ПОДРЯДЧИК_____________________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______________________/______________/                        ______________________/_________________/</w:t>
            </w:r>
          </w:p>
        </w:tc>
      </w:tr>
      <w:tr>
        <w:trPr>
          <w:trHeight w:val="255" w:hRule="atLeast"/>
        </w:trPr>
        <w:tc>
          <w:tcPr>
            <w:tcW w:w="5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08:00Z</dcterms:created>
  <dc:creator>Дмитрий</dc:creator>
  <dc:description/>
  <cp:keywords/>
  <dc:language>en-US</dc:language>
  <cp:lastModifiedBy>Дмитрий</cp:lastModifiedBy>
  <dcterms:modified xsi:type="dcterms:W3CDTF">2007-06-15T11:36:00Z</dcterms:modified>
  <cp:revision>4</cp:revision>
  <dc:subject/>
  <dc:title>Приложение №_____ к Договору подряда №___________ от _____________ 2007г</dc:title>
</cp:coreProperties>
</file>