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услуг по осуществлению обследования объ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Москва                                                                                                  «____» _____________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Гр-ин(ка)_____________________________________________, именуемый (ая) в  дальнейшем </w:t>
      </w:r>
      <w:r>
        <w:rPr>
          <w:bCs/>
          <w:color w:val="000000"/>
        </w:rPr>
        <w:t>“Заказчик”</w:t>
      </w:r>
      <w:r>
        <w:rPr>
          <w:color w:val="000000"/>
        </w:rPr>
        <w:t>,</w:t>
      </w:r>
      <w:r>
        <w:rPr/>
        <w:t xml:space="preserve"> с одной стороны</w:t>
      </w:r>
      <w:r>
        <w:rPr>
          <w:color w:val="000000"/>
        </w:rPr>
        <w:t>,</w:t>
      </w:r>
      <w:r>
        <w:rPr/>
        <w:t xml:space="preserve"> и Общество с ограниченной ответственностью</w:t>
      </w:r>
      <w:r>
        <w:rPr>
          <w:b/>
          <w:bCs/>
        </w:rPr>
        <w:t xml:space="preserve"> </w:t>
      </w:r>
      <w:r>
        <w:rPr>
          <w:bCs/>
        </w:rPr>
        <w:t>«Строй Технадзор»,</w:t>
      </w:r>
      <w:r>
        <w:rPr>
          <w:b/>
          <w:bCs/>
        </w:rPr>
        <w:t xml:space="preserve"> </w:t>
      </w:r>
      <w:r>
        <w:rPr/>
        <w:t xml:space="preserve">в лице ________________________________________________именуемое в дальнейшем </w:t>
      </w:r>
      <w:r>
        <w:rPr>
          <w:bCs/>
        </w:rPr>
        <w:t>“Исполнитель”</w:t>
      </w:r>
      <w:r>
        <w:rPr/>
        <w:t>, действующего на основании Устава, с  другой стороны, заключили настоящий договор о нижеследующем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1.  Предмет договора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Заказчик поручает и оплачивает, а Исполнитель принимает на себя обязательства  по _________________________________________________________________________________________________________________________________________________________________________________________________________________________________________________________на  объекте, расположенном по адресу: 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Стоимость работ</w:t>
      </w:r>
    </w:p>
    <w:p>
      <w:pPr>
        <w:pStyle w:val="ConsNormal"/>
        <w:widowControl/>
        <w:ind w:right="-96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. Стоимость работ по настоящему договору составляет _____________________________________________________________________________________________________________________________________________________________________. В соответствии со ст. 346.12 и 346.13 гл. 26.2  НК РФ ООО “Строй Технадзор”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 является плательщиком НДС.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2.До начала работ, Заказчик уплачивает Исполнителю  аванс в размере не менее ________% стоимости работ,  остальные платежи производятся при</w:t>
      </w:r>
      <w:r>
        <w:rPr>
          <w:bCs/>
        </w:rPr>
        <w:t xml:space="preserve"> получении технического заключения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Сроки выполнения работы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Исполнитель приступает к выполнению работ по настоящему договору с момента оплаты суммы аванса и передачи необходимой документации по акту приемки. Срок выполнения работ __________________________ рабочих дней с момента подписания договора.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  <w:t xml:space="preserve">      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тельства Заказчика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ля выполнения работ по настоящему договору Заказчик:</w:t>
      </w:r>
    </w:p>
    <w:p>
      <w:pPr>
        <w:pStyle w:val="Normal"/>
        <w:ind w:firstLine="540"/>
        <w:jc w:val="both"/>
        <w:rPr/>
      </w:pPr>
      <w:r>
        <w:rPr/>
        <w:t xml:space="preserve">4.1.Предоставляет Исполнителю доступ на объект для осуществления обследования на весь период действия договор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Статья 5.Обязательства Исполнителя</w:t>
      </w:r>
      <w:r>
        <w:rPr/>
        <w:t>.</w:t>
      </w:r>
    </w:p>
    <w:p>
      <w:pPr>
        <w:pStyle w:val="ConsNormal"/>
        <w:widowControl/>
        <w:ind w:firstLine="567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ля выполнения работ по настоящему договору Исполнитель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5.1.При выполнении работ использует современные технические средства диагностик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5.2.Выезд представителя «Исполнителя» на объекты осуществляется в сроки, установленные по обоюдному согласованию сторон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Гарантии.</w:t>
      </w:r>
    </w:p>
    <w:p>
      <w:pPr>
        <w:pStyle w:val="ConsNormal"/>
        <w:widowControl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sz w:val="24"/>
          <w:szCs w:val="24"/>
        </w:rPr>
        <w:t>6.1.Исполнител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арантирует качество выполнения работ  в соответствии  с проектной документацией, действующими строительными нормами и правилами.</w:t>
      </w: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Внесение изменений в Договор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7.1.Любая договоренность между сторонами, влекущая за собой новые обстоятельства, не предусмотренные настоящим Договором, считается действительной, если она подтверждена сторонами в письменной форме в виде дополнительного соглашения или протокола.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. Разрешение споров между сторонами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8.1.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 (или протоколом), становящимся с момента его подписания неотъемлемой частью настоящего договора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Вопросы, не урегулированные сторонами путем переговоров, разрешаются в  судебном порядке, по месту  нахождения Исполнителя.</w:t>
      </w:r>
    </w:p>
    <w:p>
      <w:pPr>
        <w:pStyle w:val="Con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b/>
          <w:bCs/>
          <w:sz w:val="24"/>
          <w:szCs w:val="24"/>
        </w:rPr>
        <w:t>Статья 9. Прекращение договорных отношений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9.1.Договор вступает в силу с даты его подписания обеими сторонами и действует до полного исполнения Исполнител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ъемов работ по договору и сдачи  Заказчик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2.При досрочном расторжении договора сторона, инициирующая процедуру расторжения, обязана  за тридцать дней предупредить об этом другую сторону в письменной форме. До даты расторжения стороны обязаны составить акт сверки взаимной задолженности по фактически выполненным  работам и полученным средствам, а также определить порядок взаиморасчетов. При этом Заказчик обязан оплатить Исполнителю фактически выполненную работу. 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. Имущественная ответственность сторон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За нарушение сроков финансовых расчетов Заказчик уплачивает Исполнителю пеню в размере 0,3 % размера задолженности за каждый день просрочки, но не более 10% от размера задолженности.     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Неустойка (штрафы и пени) начисляются после предъявления письменной и обоснованной претензии к стороне нарушившей обязательств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. Прочие условия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Стороны обязуются не разглашать, не передавать  третьим лицам информацию связанную с исполнением сторонами настоящего договора, иначе как с письменного обоюдного согласия.</w:t>
      </w:r>
    </w:p>
    <w:p>
      <w:pPr>
        <w:pStyle w:val="Con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2.Во всем остальном, что не предусмотрено настоящим Договором, стороны руководствуются  действующим законодательством  РФ.</w:t>
      </w:r>
    </w:p>
    <w:p>
      <w:pPr>
        <w:pStyle w:val="ConsNormal"/>
        <w:widowControl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3.Все указанные в договоре приложения являются его неотъемлемой частью.</w:t>
      </w:r>
    </w:p>
    <w:p>
      <w:pPr>
        <w:pStyle w:val="ConsNormal"/>
        <w:widowControl/>
        <w:tabs>
          <w:tab w:val="clear" w:pos="708"/>
          <w:tab w:val="left" w:pos="-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визиты и адреса сторон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46"/>
      </w:tblGrid>
      <w:tr>
        <w:trPr>
          <w:trHeight w:val="2135" w:hRule="atLeast"/>
        </w:trPr>
        <w:tc>
          <w:tcPr>
            <w:tcW w:w="49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.И.О.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№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Адрес: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ОО «Строй Технадзор»</w:t>
            </w:r>
          </w:p>
          <w:p>
            <w:pPr>
              <w:pStyle w:val="Normal"/>
              <w:rPr/>
            </w:pPr>
            <w:r>
              <w:rPr/>
              <w:t>ИНН 7713628834, КПП 771301001</w:t>
            </w:r>
          </w:p>
          <w:p>
            <w:pPr>
              <w:pStyle w:val="Normal"/>
              <w:rPr/>
            </w:pPr>
            <w:r>
              <w:rPr/>
              <w:t>адрес: 125422, г. Москва, ул. Всеволода Вишневского, д.9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ный счет 40702810500000000968 в  ООО «Славинвестбанк», г. Моск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рр.счет 30101810300000000350, </w:t>
            </w:r>
          </w:p>
          <w:p>
            <w:pPr>
              <w:pStyle w:val="Normal"/>
              <w:rPr/>
            </w:pPr>
            <w:r>
              <w:rPr/>
              <w:t xml:space="preserve">БИК 044552350.   </w:t>
            </w:r>
          </w:p>
          <w:p>
            <w:pPr>
              <w:pStyle w:val="Normal"/>
              <w:tabs>
                <w:tab w:val="clear" w:pos="708"/>
                <w:tab w:val="left" w:pos="4361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писи сторон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both"/>
        <w:rPr/>
      </w:pPr>
      <w:r>
        <w:rPr/>
        <w:t>Ф.И.О.________________________                                     ООО «Строй Технадзор»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Ф.И.О.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Подпись______________________                                       Подпись________________________</w:t>
      </w:r>
    </w:p>
    <w:p>
      <w:pPr>
        <w:pStyle w:val="Heading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“</w:t>
      </w:r>
      <w:r>
        <w:rPr/>
        <w:t xml:space="preserve">___”_______________2007г.                                                “___”_________________2007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48:00Z</dcterms:created>
  <dc:creator>Дмитрий</dc:creator>
  <dc:description/>
  <cp:keywords/>
  <dc:language>en-US</dc:language>
  <cp:lastModifiedBy>Дмитрий</cp:lastModifiedBy>
  <dcterms:modified xsi:type="dcterms:W3CDTF">2007-08-28T14:13:00Z</dcterms:modified>
  <cp:revision>8</cp:revision>
  <dc:subject/>
  <dc:title>Договор № _____________</dc:title>
</cp:coreProperties>
</file>